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RUŠNI PROIZVO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KRUŠNI PROIZVO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KRUŠNI PROIZVOD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2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H 700 gr. POLUBIJE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ŠNE MRV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FNA S MARMELAD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EDMET NABAVE  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ŠNI PROIZVO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7:00Z</dcterms:created>
  <dc:creator>wsadmin</dc:creator>
  <dc:description/>
  <dc:language>en-US</dc:language>
  <cp:lastModifiedBy>Senija Šimunović</cp:lastModifiedBy>
  <cp:lastPrinted>2019-12-07T11:25:00Z</cp:lastPrinted>
  <dcterms:modified xsi:type="dcterms:W3CDTF">2021-11-17T12:07:00Z</dcterms:modified>
  <cp:revision>2</cp:revision>
  <dc:subject/>
  <dc:title/>
</cp:coreProperties>
</file>